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14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РЕШЕЊА </w:t>
      </w:r>
    </w:p>
    <w:p>
      <w:pPr>
        <w:pStyle w:val="Normal"/>
        <w:spacing w:lineRule="auto" w:line="240" w:before="0" w:after="30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, 80/20</w:t>
      </w:r>
      <w:r>
        <w:rPr>
          <w:rFonts w:cs="Arial" w:ascii="Arial" w:hAnsi="Arial"/>
          <w:sz w:val="23"/>
          <w:szCs w:val="23"/>
          <w:lang w:val="sr-RS" w:eastAsia="en-US"/>
        </w:rPr>
        <w:t>, 81/20 и 83/20</w:t>
      </w:r>
      <w:r>
        <w:rPr>
          <w:rFonts w:cs="Arial" w:ascii="Arial" w:hAnsi="Arial"/>
          <w:sz w:val="23"/>
          <w:szCs w:val="23"/>
          <w:lang w:val="ru-RU" w:eastAsia="en-US"/>
        </w:rPr>
        <w:t>), мења се у следећим деловим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67. ГРАД ЛОЗН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13. мења се назив бирачког места, тако да уместо: «МК "ВОЋЊАК"» треба да стоји: «ОШ "ЈОВАН ЦВИЈИЋ"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4. ПОМОРАВ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98. ОПШТИНА РЕКОВАЦ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18. мења се назив бирачког места, тако да уместо: «ПРИВАТНИ ЛОКАЛ МИЛОВАНА ПАВЛОВИЋА» треба да стоји: «ПРИВАТНИ ОБЈЕКАТ ВЕСКОВИЋ МИРОЉУБ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3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0. РАСИН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31. ГРАД КРУШЕВАЦ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56. мења се назив бирачког места, тако да уместо: «ПОСЛОВНИ ПРОСТОР РАДЕТА РАКИЋА» треба да стоји: «ДОМ КУЛТУРЕ»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14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3:00Z</dcterms:created>
  <dc:creator>Vladimir Dimitrijevic</dc:creator>
  <dc:description/>
  <dc:language>en-US</dc:language>
  <cp:lastModifiedBy>izbori 2016</cp:lastModifiedBy>
  <cp:lastPrinted>2020-06-14T19:31:00Z</cp:lastPrinted>
  <dcterms:modified xsi:type="dcterms:W3CDTF">2020-06-14T17:53:00Z</dcterms:modified>
  <cp:revision>2</cp:revision>
  <dc:subject/>
  <dc:title/>
</cp:coreProperties>
</file>